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rd Divinity-Activation Mantra Empowerment</w:t>
      </w:r>
    </w:p>
    <w:p>
      <w:pPr>
        <w:pStyle w:val="Normal"/>
        <w:jc w:val="center"/>
        <w:rPr>
          <w:b/>
          <w:b/>
          <w:sz w:val="32"/>
          <w:szCs w:val="32"/>
        </w:rPr>
      </w:pPr>
      <w:r>
        <w:rPr>
          <w:b/>
          <w:sz w:val="32"/>
          <w:szCs w:val="32"/>
        </w:rPr>
      </w:r>
    </w:p>
    <w:p>
      <w:pPr>
        <w:pStyle w:val="Normal"/>
        <w:jc w:val="both"/>
        <w:rPr/>
      </w:pPr>
      <w:r>
        <w:rPr/>
        <w:t>We will empower you with the power of the third and last mystical mantra of these series acquired from higher dimensional beings and transmitted to us for divine awakening and growth! Like the previous two mantra-empowerments, the present one would raise your frequencies and stabilize your being at a higher spiritual consciousness-level. This third mantra will also be conveyed to you for your daily recitation. It will increase the Light-quotient within you and help you to expand your consciousness to higher divine degrees. This empowerment is transmittable to others after 3, 5, or 7 years of regular recitation! This is a long-distance (remote) empowerment.</w:t>
      </w:r>
    </w:p>
    <w:p>
      <w:pPr>
        <w:pStyle w:val="Normal"/>
        <w:jc w:val="both"/>
        <w:rPr/>
      </w:pPr>
      <w:r>
        <w:rPr/>
      </w:r>
    </w:p>
    <w:p>
      <w:pPr>
        <w:pStyle w:val="Normal"/>
        <w:jc w:val="both"/>
        <w:rPr/>
      </w:pPr>
      <w:r>
        <w:rPr/>
        <w:t>After placing your order and after having received your particulars, we will choose the appropriate day to conduct the Third Divinity-Activation Mantra Empowerment. We will inform you of the day/date that we will conduct the empowerment ritual.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You would sense an influx of peace and joy. These would eventually affect your mind and emotions directing them towards a more divine expression—in this particular empowerment you may feel a sudden surge of energy.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 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 We will also send you the mantra and instructions by email attachment including the mantra’s pronunciation embedded in the instructions as a wav file. The instruction includes how you may transmit it to others after 3, 5, or 7 years of constant practice.</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p>
      <w:pPr>
        <w:pStyle w:val="Normal"/>
        <w:jc w:val="both"/>
        <w:rPr/>
      </w:pPr>
      <w:r>
        <w:rPr/>
      </w:r>
    </w:p>
    <w:p>
      <w:pPr>
        <w:pStyle w:val="Normal"/>
        <w:jc w:val="both"/>
        <w:rPr/>
      </w:pPr>
      <w:r>
        <w:rPr/>
      </w:r>
    </w:p>
    <w:p>
      <w:pPr>
        <w:pStyle w:val="Normal"/>
        <w:jc w:val="both"/>
        <w:rPr/>
      </w:pPr>
      <w:r>
        <w:rPr/>
        <w:t>Copyright © 2001 Luxamore</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04:00Z</dcterms:created>
  <dc:creator>Glenroy</dc:creator>
  <dc:description/>
  <dc:language>en-US</dc:language>
  <cp:lastModifiedBy>Glenroy</cp:lastModifiedBy>
  <dcterms:modified xsi:type="dcterms:W3CDTF">2004-09-07T03:09:00Z</dcterms:modified>
  <cp:revision>4</cp:revision>
  <dc:subject/>
  <dc:title>http://www</dc:title>
</cp:coreProperties>
</file>