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The Great Universal Empowerment</w:t>
      </w:r>
    </w:p>
    <w:p>
      <w:pPr>
        <w:pStyle w:val="Normal"/>
        <w:jc w:val="both"/>
        <w:rPr/>
      </w:pPr>
      <w:r>
        <w:rPr/>
        <w:t>By the grace of God, we present to you this unique shower-empowerment from Java, Indonesia, that would mystically confer countless powers and virtues upon you! Amazing results! Here is a chance to have yourself healed of medical and non-medical problems—if you are experiencing psychic-attacks, black-magick, a series of bad-luck/problems in life and physical ailments or sicknesses, this Great Universal Empowerment will benefit you greatly and help cleanse, exorcise, and purify your energy-body, your aura, of all negative-energies, psychic-toxins, negative-entities, psychic-leeches, malicious implants/animal magnetism, etc. The Great Universal Empowerment will increase the light-quotient in your force-field and activate your luck-potential.</w:t>
      </w:r>
    </w:p>
    <w:p>
      <w:pPr>
        <w:pStyle w:val="Normal"/>
        <w:jc w:val="both"/>
        <w:rPr/>
      </w:pPr>
      <w:r>
        <w:rPr/>
        <w:t>Experience for yourself a new life after the purification and blessing-shower! You may actually feel and sense the power, the psychic force of the empowerment as you undergo it! The process is so simple and is non-strenuous on the part of the participant. The Great Universal Empowerment was previously a carefully guarded secret-method of the wise, occult adepts of one of the islands of the Indonesian archipelago, to enhance anyone’s life and open the doors to prosperity, health, happiness, and fulfillment, while banishing human suffering and pain in all of their myriad forms.  The good news is that this empowerment has now been unveiled, re-established, and is open to the masses—to anyone regardless of race, religion, creed, age, or gender! This particular empowerment is not available anywhere else except through our spiritual society!</w:t>
      </w:r>
    </w:p>
    <w:p>
      <w:pPr>
        <w:pStyle w:val="Normal"/>
        <w:jc w:val="both"/>
        <w:rPr/>
      </w:pPr>
      <w:r>
        <w:rPr/>
        <w:t>By undergoing this empowerment you will have a great advantage in life as compared to others who stagnate in mediocrity; you will be awakening your dormant psychic-nature, your hidden divine potentials! These are tools that can help you move ahead in life to fulfill your dreams, attain your ambitions and realize your dearest aspirations. The Great Universal Empowerment will help unfold your metaphysical and spiritual potentials and confer upon you wonderful virtues including invulnerability; personal-magnetism; charisma; a commanding-presence; attractiveness; psychic-sensitivity; an awakening of the higher senses; the ability to send thoughts to others; the ability to acquire sympathy, respect and love from peers, superiors and even enemies or opposition; knowledge of things hidden; quick realization of desires; constant spiritual/psychic protection against black-magick, psychic-attacks, malicious-spirits and implants; healing of ailments; invisibility in times of attack/danger; the power to cause others to follow your orders/desires; wild-animals would fear you; the power to instill fear in negative-spirits; the enhancement of mental faculties, good-fortune and luck in whatever you do; advancement in career; attainment and prestige; ease in acquiring a new job, success in interviews and in business negotiations; attract aid from unknown sources in times of need; increase in level of intelligence/intuition; attraction of soul-mate, domestic harmony; stability and improvements in relationships, etc. Many of these virtues function instantly after the empowerment—some may require time for their growth—and they will indeed unfold! The empowerment is a blessing from Heaven and the amount and nature of the virtues are actually countless! The ones officiating the shower can only act as channels for Spiritual Intelligences—the nature of the latter’s blessings cannot be determined or comprehended fully by mortal minds.</w:t>
      </w:r>
    </w:p>
    <w:p>
      <w:pPr>
        <w:pStyle w:val="Normal"/>
        <w:jc w:val="both"/>
        <w:rPr/>
      </w:pPr>
      <w:r>
        <w:rPr/>
        <w:t>The Great Universal Empowerment will be administered by occult adept/s. The shower, though brief, is a powerful occult process of the transmission of spiritual forces and energies. No chanting, rituals, or fasting are required on the part of participants! The power of the Empowerment can be felt palpably! There is no empowerment or attunement process quite like this! The power of the empowerment would last a life-time so long as one is aligned with Goodness, Righteousness, Truth, Service, Goodwill, Unity, etc. After the shower-empowerment (which is akin to baptism), participants should strive to live as rational, humane, spiritual beings—as Children of the Light—and should no longer live the sort of life injurious and harmful to oneself and to others. Participants are to bring along swim-wear for the ritual-shower.</w:t>
      </w:r>
    </w:p>
    <w:p>
      <w:pPr>
        <w:pStyle w:val="Normal"/>
        <w:jc w:val="both"/>
        <w:rPr/>
      </w:pPr>
      <w:r>
        <w:rPr/>
        <w:t>Now is the time and the opportunity for this great momentous event to take place in your life! Do not let the Great Universal Empowerment slip you by—it is now brought close to your home from a distant, secluded village in Indonesia with the blessings of the Root Guru. Sign-up now!</w:t>
      </w:r>
    </w:p>
    <w:p>
      <w:pPr>
        <w:pStyle w:val="Normal"/>
        <w:jc w:val="both"/>
        <w:rPr/>
      </w:pPr>
      <w:r>
        <w:rPr/>
        <w:t>For more details please contact:</w:t>
      </w:r>
    </w:p>
    <w:p>
      <w:pPr>
        <w:pStyle w:val="Normal"/>
        <w:rPr/>
      </w:pPr>
      <w:r>
        <w:rPr/>
        <w:t>Luxamore</w:t>
        <w:br/>
        <w:t>drlee@indo.net.id</w:t>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7:25:00Z</dcterms:created>
  <dc:creator>User</dc:creator>
  <dc:description/>
  <cp:keywords/>
  <dc:language>en-US</dc:language>
  <cp:lastModifiedBy>User</cp:lastModifiedBy>
  <dcterms:modified xsi:type="dcterms:W3CDTF">2016-03-10T08:20:00Z</dcterms:modified>
  <cp:revision>87</cp:revision>
  <dc:subject/>
  <dc:title/>
</cp:coreProperties>
</file>