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sychic-Energy Empowerment</w:t>
      </w:r>
    </w:p>
    <w:p>
      <w:pPr>
        <w:pStyle w:val="Normal"/>
        <w:jc w:val="center"/>
        <w:rPr>
          <w:b/>
          <w:b/>
          <w:sz w:val="32"/>
          <w:szCs w:val="32"/>
        </w:rPr>
      </w:pPr>
      <w:r>
        <w:rPr>
          <w:b/>
          <w:sz w:val="32"/>
          <w:szCs w:val="32"/>
        </w:rPr>
      </w:r>
    </w:p>
    <w:p>
      <w:pPr>
        <w:pStyle w:val="Normal"/>
        <w:jc w:val="both"/>
        <w:rPr/>
      </w:pPr>
      <w:r>
        <w:rPr/>
        <w:t>This empowerment transfers raw occult power to your etheric system which provides and builds within you a greater degree of vitality, healing, charisma, personal magnetism, psychic protection, etc. The more psychic energy at your disposal, the greater your ability to work magick and affect or influence your environment metaphysically and physically. This empowerment includes for your practice, a key-method for Inner-Strength (Tenaga Dalam) energy accumulation and builder. This is a long-distance (remote) empowerment and transmittable to others after 3, 5, or 7 years of regular practice.</w:t>
      </w:r>
    </w:p>
    <w:p>
      <w:pPr>
        <w:pStyle w:val="Normal"/>
        <w:jc w:val="both"/>
        <w:rPr/>
      </w:pPr>
      <w:r>
        <w:rPr/>
      </w:r>
    </w:p>
    <w:p>
      <w:pPr>
        <w:pStyle w:val="Normal"/>
        <w:jc w:val="both"/>
        <w:rPr/>
      </w:pPr>
      <w:r>
        <w:rPr/>
        <w:t>After placing your order and after having received your particulars, we will choose the appropriate day to conduct the Psychic-Energy Empowerment. We will inform you of the day/date that we will conduct the empowerment ritual.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These would eventually affect your mind and emotions directing them towards a more divine expression—in this particular empowerment you may feel a sudden surge of energy.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 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 We will also email you instructions for a key-method of building and accumulating psychic energy (Tenaga Dalam). When you are proficient with this (about 3, 5, or 7 years of regular practice) you may transmit the power to others with the same method that we use to empower you—instructions for this will likewise be given.</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19:00Z</dcterms:created>
  <dc:creator>Glenroy</dc:creator>
  <dc:description/>
  <dc:language>en-US</dc:language>
  <cp:lastModifiedBy>Glenroy</cp:lastModifiedBy>
  <dcterms:modified xsi:type="dcterms:W3CDTF">2002-10-15T11:43:00Z</dcterms:modified>
  <cp:revision>13</cp:revision>
  <dc:subject/>
  <dc:title>http://www</dc:title>
</cp:coreProperties>
</file>