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8"/>
          <w:szCs w:val="18"/>
        </w:rPr>
      </w:pPr>
      <w:hyperlink r:id="rId2">
        <w:r>
          <w:rPr>
            <w:rStyle w:val="InternetLink"/>
            <w:b/>
            <w:sz w:val="18"/>
            <w:szCs w:val="18"/>
          </w:rPr>
          <w:t>http://www.indotalisman.com/</w:t>
        </w:r>
      </w:hyperlink>
    </w:p>
    <w:p>
      <w:pPr>
        <w:pStyle w:val="Normal"/>
        <w:jc w:val="right"/>
        <w:rPr>
          <w:b/>
          <w:b/>
          <w:sz w:val="18"/>
          <w:szCs w:val="18"/>
        </w:rPr>
      </w:pPr>
      <w:hyperlink r:id="rId3">
        <w:r>
          <w:rPr>
            <w:rStyle w:val="InternetLink"/>
            <w:b/>
            <w:sz w:val="18"/>
            <w:szCs w:val="18"/>
          </w:rPr>
          <w:t>luxamore@indotalisman.com</w:t>
        </w:r>
      </w:hyperlink>
    </w:p>
    <w:p>
      <w:pPr>
        <w:pStyle w:val="Normal"/>
        <w:jc w:val="right"/>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Metaphysical Implants</w:t>
      </w:r>
    </w:p>
    <w:p>
      <w:pPr>
        <w:pStyle w:val="Normal"/>
        <w:jc w:val="center"/>
        <w:rPr>
          <w:b/>
          <w:b/>
          <w:sz w:val="32"/>
          <w:szCs w:val="32"/>
        </w:rPr>
      </w:pPr>
      <w:r>
        <w:rPr>
          <w:b/>
          <w:sz w:val="32"/>
          <w:szCs w:val="32"/>
        </w:rPr>
      </w:r>
    </w:p>
    <w:p>
      <w:pPr>
        <w:pStyle w:val="Normal"/>
        <w:jc w:val="both"/>
        <w:rPr/>
      </w:pPr>
      <w:r>
        <w:rPr/>
        <w:t>Our metaphysical implants fill your being with a certain divine force that you might need to spiritually progress. It helps you to tune-in to the higher frequencies of life and develop your creative soul-potentials. For a balance in your soul, all three qualities of Love, Power, and Intelligence should be present; therefore it is suggested that you choose the implant that you are lacking--or you may request for all three. Other types of metaphysical implants will be added to this section from time to time. The implants are most effective after the Life-Regeneration and the Soul-Healing have been undergone. They are to be regarded as stimulants and catalysts that develops the inherent qualities and attributes of the Soul. This is a long-distance (remote) empowerment.</w:t>
      </w:r>
    </w:p>
    <w:p>
      <w:pPr>
        <w:pStyle w:val="Normal"/>
        <w:jc w:val="both"/>
        <w:rPr/>
      </w:pPr>
      <w:r>
        <w:rPr/>
      </w:r>
    </w:p>
    <w:p>
      <w:pPr>
        <w:pStyle w:val="Normal"/>
        <w:jc w:val="both"/>
        <w:rPr/>
      </w:pPr>
      <w:r>
        <w:rPr/>
        <w:t xml:space="preserve">After placing your order and after having received your particulars, we will choose the appropriate day to conduct the empowerment-ritual of the Metaphysical Implant of your choice. Exercise good judgment here, as to the Divine aspect or attribute that you may require. </w:t>
      </w:r>
    </w:p>
    <w:p>
      <w:pPr>
        <w:pStyle w:val="Normal"/>
        <w:jc w:val="both"/>
        <w:rPr/>
      </w:pPr>
      <w:r>
        <w:rPr/>
      </w:r>
    </w:p>
    <w:p>
      <w:pPr>
        <w:pStyle w:val="Normal"/>
        <w:jc w:val="both"/>
        <w:rPr/>
      </w:pPr>
      <w:r>
        <w:rPr/>
        <w:t>Implants :</w:t>
      </w:r>
    </w:p>
    <w:p>
      <w:pPr>
        <w:pStyle w:val="Normal"/>
        <w:jc w:val="both"/>
        <w:rPr/>
      </w:pPr>
      <w:r>
        <w:rPr/>
      </w:r>
    </w:p>
    <w:p>
      <w:pPr>
        <w:pStyle w:val="Normal"/>
        <w:jc w:val="both"/>
        <w:rPr>
          <w:b/>
          <w:b/>
        </w:rPr>
      </w:pPr>
      <w:r>
        <w:rPr>
          <w:b/>
        </w:rPr>
        <w:t xml:space="preserve">Love-Consciousness Implant     </w:t>
      </w:r>
    </w:p>
    <w:p>
      <w:pPr>
        <w:pStyle w:val="Normal"/>
        <w:jc w:val="both"/>
        <w:rPr/>
      </w:pPr>
      <w:r>
        <w:rPr/>
        <w:t>This implant builds up an unconditional and an enlightened love-consciousness. Devotional and selfless qualities among others would develop with the pulsating presence of the implant. Without true divine love in your hearts the higher angelic beings would have trouble approaching you and bless you with the gifts of the Spirit. Without love it would be difficult to embrace all beings of the universe and to establish peace in the House of God. Without true love it is impossible to evolve.</w:t>
      </w:r>
    </w:p>
    <w:p>
      <w:pPr>
        <w:pStyle w:val="Normal"/>
        <w:jc w:val="both"/>
        <w:rPr/>
      </w:pPr>
      <w:r>
        <w:rPr/>
      </w:r>
    </w:p>
    <w:p>
      <w:pPr>
        <w:pStyle w:val="Normal"/>
        <w:jc w:val="both"/>
        <w:rPr>
          <w:b/>
          <w:b/>
        </w:rPr>
      </w:pPr>
      <w:r>
        <w:rPr>
          <w:b/>
        </w:rPr>
        <w:t xml:space="preserve">Intelligence/Wisdom-Consciousness Implant     </w:t>
      </w:r>
    </w:p>
    <w:p>
      <w:pPr>
        <w:pStyle w:val="Normal"/>
        <w:jc w:val="both"/>
        <w:rPr/>
      </w:pPr>
      <w:r>
        <w:rPr/>
        <w:t xml:space="preserve">Without spiritual intelligence or wisdom, love is often improperly expressed, akin to spoiling one's children. It is possible for one to love in the wrong way, to give of oneself indiscriminately     to others without thinking how it could possibly damage the educational, learning experience that their souls are striving to master. The evolution of others may be delayed by loving them wrongly and unthinkingly--and yet, one must love. Love should not only be unconditional--it should be enlightened--and this requires intelligence and wisdom. </w:t>
      </w:r>
    </w:p>
    <w:p>
      <w:pPr>
        <w:pStyle w:val="Normal"/>
        <w:jc w:val="both"/>
        <w:rPr/>
      </w:pPr>
      <w:r>
        <w:rPr/>
      </w:r>
    </w:p>
    <w:p>
      <w:pPr>
        <w:pStyle w:val="Normal"/>
        <w:jc w:val="both"/>
        <w:rPr/>
      </w:pPr>
      <w:r>
        <w:rPr/>
        <w:t>It takes a developed intelligence to delve into the mysteries of God and Nature and to make contact with the Powers directing Her. Without the influx of the intelligence of the Spirit one remains intellectually blind. The intelligence/wisdom-consciousness implant assists the recipient to embrace and unfold a greater degree of intelligence; it infuses into the lower mind, the divine force of the Higher Ego. The more developed one's intelligence, the greater the opportunity, capacity, and ability for one to accelerate one’s progress spiritually and mundanely.</w:t>
      </w:r>
    </w:p>
    <w:p>
      <w:pPr>
        <w:pStyle w:val="Normal"/>
        <w:jc w:val="both"/>
        <w:rPr/>
      </w:pPr>
      <w:r>
        <w:rPr/>
      </w:r>
    </w:p>
    <w:p>
      <w:pPr>
        <w:pStyle w:val="Normal"/>
        <w:jc w:val="both"/>
        <w:rPr>
          <w:b/>
          <w:b/>
        </w:rPr>
      </w:pPr>
      <w:r>
        <w:rPr>
          <w:b/>
        </w:rPr>
        <w:t xml:space="preserve">Power-Consciousness Implant     </w:t>
      </w:r>
    </w:p>
    <w:p>
      <w:pPr>
        <w:pStyle w:val="Normal"/>
        <w:jc w:val="both"/>
        <w:rPr/>
      </w:pPr>
      <w:r>
        <w:rPr/>
        <w:t>Like the other divine aspects, the Power-consciousness of the soul needs to be nurtured and stimulated to grow. An ungainly growth of this aspect develops an ego-mania ambitious for the control and manipulation of others and the desire to be recognized by people as "somebody special"--this damages the psyche and gives birth to a host of problems. The negative ego, if fed by power and unbalanced by the other two aspects would cause tyrannical tendencies to develop—and yet power must be unfolded, for the soul requires its force in order to serve. It is for this reason that this aspect should be nurtured, but gradually after the other two aspects of Love and Intelligence/Wisdom have revealed their beauty and radiance. This metaphysical implant empowers the will and awakens in the consciousness the ability to act, perform and serve on a far greater scale and degree than heretofore.</w:t>
      </w:r>
    </w:p>
    <w:p>
      <w:pPr>
        <w:pStyle w:val="Normal"/>
        <w:jc w:val="both"/>
        <w:rPr/>
      </w:pPr>
      <w:r>
        <w:rPr/>
      </w:r>
    </w:p>
    <w:p>
      <w:pPr>
        <w:pStyle w:val="Normal"/>
        <w:jc w:val="both"/>
        <w:rPr/>
      </w:pPr>
      <w:r>
        <w:rPr/>
        <w:t>We will inform you of the day/date that we will conduct the empowerment ritual. You may go about your daily duties as they will not affect the empowerment process. Our metaphysical operation would occur on subconscious and super-conscious levels of the psyche. When you are in a state of relaxation, during or after we have conducted the ritual, you should sense energy-shifts and changes in your aura, body, and mind. These would eventually affect your mind and emotions directing them towards a more divine expression. Complex preparation on your part before and during the empowerment process are unnecessary, however, a relaxed mind and non-strenuous work on the days before and following the empowerment-ritual would greatly enhance the success of the metaphysical operation. If you are able to fast from dawn to dusk on the day of the empowerment--even if the exact day or hour does not coincide with the time zone where we live—this would be highly beneficial. We also suggest that you take some time to meditate for 15 minutes to half an hour on the day of the ritual, the day before, and two days following it. While in meditation, focus upon the magnetic field above your head—visualize it as a brilliant rainbow of light beaming down its resplendent rays upon you.</w:t>
      </w:r>
    </w:p>
    <w:p>
      <w:pPr>
        <w:pStyle w:val="Normal"/>
        <w:jc w:val="both"/>
        <w:rPr/>
      </w:pPr>
      <w:r>
        <w:rPr/>
      </w:r>
    </w:p>
    <w:p>
      <w:pPr>
        <w:pStyle w:val="Normal"/>
        <w:jc w:val="both"/>
        <w:rPr/>
      </w:pPr>
      <w:r>
        <w:rPr/>
        <w:t>After the empowerment-ritual has been conducted, we will inform you of its completion by email.</w:t>
      </w:r>
    </w:p>
    <w:p>
      <w:pPr>
        <w:pStyle w:val="Normal"/>
        <w:jc w:val="both"/>
        <w:rPr/>
      </w:pPr>
      <w:r>
        <w:rPr/>
      </w:r>
    </w:p>
    <w:p>
      <w:pPr>
        <w:pStyle w:val="Normal"/>
        <w:jc w:val="both"/>
        <w:rPr/>
      </w:pPr>
      <w:r>
        <w:rPr/>
        <w:t>Peace,</w:t>
      </w:r>
    </w:p>
    <w:p>
      <w:pPr>
        <w:pStyle w:val="Normal"/>
        <w:jc w:val="both"/>
        <w:rPr/>
      </w:pPr>
      <w:r>
        <w:rPr/>
      </w:r>
    </w:p>
    <w:p>
      <w:pPr>
        <w:pStyle w:val="Normal"/>
        <w:jc w:val="both"/>
        <w:rPr/>
      </w:pPr>
      <w:r>
        <w:rPr/>
        <w:t>Luxamore</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Disclaimer</w:t>
      </w:r>
    </w:p>
    <w:p>
      <w:pPr>
        <w:pStyle w:val="Normal"/>
        <w:jc w:val="both"/>
        <w:rPr>
          <w:b/>
          <w:b/>
        </w:rPr>
      </w:pPr>
      <w:r>
        <w:rPr>
          <w:b/>
        </w:rPr>
      </w:r>
    </w:p>
    <w:p>
      <w:pPr>
        <w:pStyle w:val="Normal"/>
        <w:jc w:val="both"/>
        <w:rPr/>
      </w:pPr>
      <w:r>
        <w:rPr/>
        <w:t>The empowerments and healings are offered as a blessing to others in full faith and awareness of their benefits, and are transmitted according to occult principles and methods, and to the ability of our own personal level of metaphysical attainment. We do not, however, guarantee in any way that the recipient's life would improve for the better as a result of the transmission/empowerment or that results sought for of any form, type, or kind would be gained. We likewise do not suggest in any way that the effects acquired from the empowerments would be permanent as this depends so much on the individual. We hold no responsibility for any problems, psychological, physical, or in any other form that might arise during or after the receipt of the empowerment. Our empowerments should not be sought for as a replacement for necessary medical aid and attention. We may at any time reject or postpone accepting orders for empowerments for various reasons.</w:t>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otalisman.com/" TargetMode="External"/><Relationship Id="rId3" Type="http://schemas.openxmlformats.org/officeDocument/2006/relationships/hyperlink" Target="mailto:luxamore@indotalisma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1:59:00Z</dcterms:created>
  <dc:creator>Glenroy</dc:creator>
  <dc:description/>
  <dc:language>en-US</dc:language>
  <cp:lastModifiedBy>Glenroy</cp:lastModifiedBy>
  <dcterms:modified xsi:type="dcterms:W3CDTF">2002-10-15T11:42:00Z</dcterms:modified>
  <cp:revision>18</cp:revision>
  <dc:subject/>
  <dc:title>http://www</dc:title>
</cp:coreProperties>
</file>