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hyperlink r:id="rId2">
        <w:r>
          <w:rPr>
            <w:rStyle w:val="InternetLink"/>
            <w:b/>
            <w:sz w:val="18"/>
            <w:szCs w:val="18"/>
          </w:rPr>
          <w:t>http://www.indotalisman.com/</w:t>
        </w:r>
      </w:hyperlink>
    </w:p>
    <w:p>
      <w:pPr>
        <w:pStyle w:val="Normal"/>
        <w:jc w:val="right"/>
        <w:rPr>
          <w:b/>
          <w:b/>
          <w:sz w:val="18"/>
          <w:szCs w:val="18"/>
        </w:rPr>
      </w:pPr>
      <w:hyperlink r:id="rId3">
        <w:r>
          <w:rPr>
            <w:rStyle w:val="InternetLink"/>
            <w:b/>
            <w:sz w:val="18"/>
            <w:szCs w:val="18"/>
          </w:rPr>
          <w:t>luxamore@indotalisman.com</w:t>
        </w:r>
      </w:hyperlink>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vinity-Activation Mantras Empowerment</w:t>
      </w:r>
    </w:p>
    <w:p>
      <w:pPr>
        <w:pStyle w:val="Normal"/>
        <w:jc w:val="center"/>
        <w:rPr>
          <w:b/>
          <w:b/>
          <w:sz w:val="32"/>
          <w:szCs w:val="32"/>
        </w:rPr>
      </w:pPr>
      <w:r>
        <w:rPr>
          <w:b/>
          <w:sz w:val="32"/>
          <w:szCs w:val="32"/>
        </w:rPr>
      </w:r>
    </w:p>
    <w:p>
      <w:pPr>
        <w:pStyle w:val="Normal"/>
        <w:jc w:val="both"/>
        <w:rPr/>
      </w:pPr>
      <w:r>
        <w:rPr/>
        <w:t>We will empower you with the power of two mystical mantras acquired from higher dimensional beings and transmitted to us for divine awakening and growth! The empowerment would raise your frequencies and stabilize your being at a higher spiritual consciousness-level. These two mantras will also be conveyed to you for your daily recitation. They will increase the Light-quotient within you and help you to expand your consciousness to higher divine degrees. This empowerment is transmittable to others after 3, 5, or 7 years of regular recitation! This is a long-distance (remote) empowerment.</w:t>
      </w:r>
    </w:p>
    <w:p>
      <w:pPr>
        <w:pStyle w:val="Normal"/>
        <w:jc w:val="both"/>
        <w:rPr/>
      </w:pPr>
      <w:r>
        <w:rPr/>
      </w:r>
    </w:p>
    <w:p>
      <w:pPr>
        <w:pStyle w:val="Normal"/>
        <w:jc w:val="both"/>
        <w:rPr/>
      </w:pPr>
      <w:r>
        <w:rPr/>
        <w:t>After placing your order and after having received your particulars, we will choose the appropriate day to conduct the Divinity-Activation Mantras Empowerment. We will inform you of the day/date that we will conduct the empowerment ritual. You may go about your daily duties as they will not affect the empowerment process. Our metaphysical operation would occur on subconscious and super-conscious levels of the psyche. When you are in a state of relaxation, during or after we have conducted the ritual, you should sense energy-shifts and changes in your aura, body, and mind. These would eventually affect your mind and emotions directing them towards a more divine expression—in this particular empowerment you may feel a sudden surge of energy. Complex preparation on your part before and during the empowerment process are unnecessary, however, a relaxed mind and non-strenuous work on the days before and following the empowerment-ritual would greatly enhance the success of the metaphysical operation. If you are able to fast from dawn to dusk on the day of the empowerment--even if the exact day or hour does not coincide with the time zone where we live—this would be highly beneficial. We also suggest that you take some time to meditate for 15 minutes to half an hour on the day of the ritual, the day before, and two days following it. While in meditation, focus upon the magnetic field above your head—visualize it as a brilliant rainbow of light beaming down its resplendent rays upon you.</w:t>
      </w:r>
    </w:p>
    <w:p>
      <w:pPr>
        <w:pStyle w:val="Normal"/>
        <w:jc w:val="both"/>
        <w:rPr/>
      </w:pPr>
      <w:r>
        <w:rPr/>
      </w:r>
    </w:p>
    <w:p>
      <w:pPr>
        <w:pStyle w:val="Normal"/>
        <w:jc w:val="both"/>
        <w:rPr/>
      </w:pPr>
      <w:r>
        <w:rPr/>
        <w:t>After the empowerment-ritual has been conducted, we will inform you of its completion by email. We will also send you the mantras and instructions by email including their pronunciation in wav files. The instruction includes how you may transmit it to others after 3, 5, or 7 years of constant practice.</w:t>
      </w:r>
    </w:p>
    <w:p>
      <w:pPr>
        <w:pStyle w:val="Normal"/>
        <w:jc w:val="both"/>
        <w:rPr/>
      </w:pPr>
      <w:r>
        <w:rPr/>
      </w:r>
    </w:p>
    <w:p>
      <w:pPr>
        <w:pStyle w:val="Normal"/>
        <w:jc w:val="both"/>
        <w:rPr/>
      </w:pPr>
      <w:r>
        <w:rPr/>
        <w:t>Peace,</w:t>
      </w:r>
    </w:p>
    <w:p>
      <w:pPr>
        <w:pStyle w:val="Normal"/>
        <w:jc w:val="both"/>
        <w:rPr/>
      </w:pPr>
      <w:r>
        <w:rPr/>
      </w:r>
    </w:p>
    <w:p>
      <w:pPr>
        <w:pStyle w:val="Normal"/>
        <w:jc w:val="both"/>
        <w:rPr/>
      </w:pPr>
      <w:r>
        <w:rPr/>
        <w:t>Luxamore</w:t>
      </w:r>
      <w:r>
        <w:br w:type="page"/>
      </w:r>
    </w:p>
    <w:p>
      <w:pPr>
        <w:pStyle w:val="Normal"/>
        <w:jc w:val="both"/>
        <w:rPr>
          <w:b/>
          <w:b/>
        </w:rPr>
      </w:pPr>
      <w:r>
        <w:rPr>
          <w:b/>
        </w:rPr>
        <w:t>Disclaimer</w:t>
      </w:r>
    </w:p>
    <w:p>
      <w:pPr>
        <w:pStyle w:val="Normal"/>
        <w:jc w:val="both"/>
        <w:rPr>
          <w:b/>
          <w:b/>
        </w:rPr>
      </w:pPr>
      <w:r>
        <w:rPr>
          <w:b/>
        </w:rPr>
      </w:r>
    </w:p>
    <w:p>
      <w:pPr>
        <w:pStyle w:val="Normal"/>
        <w:jc w:val="both"/>
        <w:rPr/>
      </w:pPr>
      <w:r>
        <w:rPr/>
        <w:t>The empowerments and healings are offered as a blessing to others in full faith and awareness of their benefits, and are transmitted according to occult principles and methods, and to the ability of our own personal level of metaphysical attainment. We do not, however, guarantee in any way that the recipient's life would improve for the better as a result of the transmission/empowerment or that results sought for of any form, type, or kind would be gained. We likewise do not suggest in any way that the effects acquired from the empowerments would be permanent as this depends so much on the individual. We hold no responsibility for any problems, psychological, physical, or in any other form that might arise during or after the receipt of the empowerment. Our empowerments should not be sought for as a replacement for necessary medical aid and attention. We may at any time reject or postpone accepting orders for empowerments for various reasons.</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talisman.com/" TargetMode="External"/><Relationship Id="rId3" Type="http://schemas.openxmlformats.org/officeDocument/2006/relationships/hyperlink" Target="mailto:luxamore@indotalis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45:00Z</dcterms:created>
  <dc:creator>Glenroy</dc:creator>
  <dc:description/>
  <dc:language>en-US</dc:language>
  <cp:lastModifiedBy>Glenroy</cp:lastModifiedBy>
  <dcterms:modified xsi:type="dcterms:W3CDTF">2002-10-15T11:44:00Z</dcterms:modified>
  <cp:revision>12</cp:revision>
  <dc:subject/>
  <dc:title>http://www</dc:title>
</cp:coreProperties>
</file>