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hyperlink r:id="rId2">
        <w:r>
          <w:rPr>
            <w:rStyle w:val="InternetLink"/>
            <w:b/>
            <w:sz w:val="18"/>
            <w:szCs w:val="18"/>
          </w:rPr>
          <w:t>http://www.indotalisman.com/</w:t>
        </w:r>
      </w:hyperlink>
    </w:p>
    <w:p>
      <w:pPr>
        <w:pStyle w:val="Normal"/>
        <w:jc w:val="right"/>
        <w:rPr>
          <w:b/>
          <w:b/>
          <w:sz w:val="18"/>
          <w:szCs w:val="18"/>
        </w:rPr>
      </w:pPr>
      <w:hyperlink r:id="rId3">
        <w:r>
          <w:rPr>
            <w:rStyle w:val="InternetLink"/>
            <w:b/>
            <w:sz w:val="18"/>
            <w:szCs w:val="18"/>
          </w:rPr>
          <w:t>luxamore@indotalisman.com</w:t>
        </w:r>
      </w:hyperlink>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ivine-Pearl Empowerment</w:t>
      </w:r>
    </w:p>
    <w:p>
      <w:pPr>
        <w:pStyle w:val="Normal"/>
        <w:jc w:val="center"/>
        <w:rPr>
          <w:b/>
          <w:b/>
          <w:sz w:val="32"/>
          <w:szCs w:val="32"/>
        </w:rPr>
      </w:pPr>
      <w:r>
        <w:rPr>
          <w:b/>
          <w:sz w:val="32"/>
          <w:szCs w:val="32"/>
        </w:rPr>
      </w:r>
    </w:p>
    <w:p>
      <w:pPr>
        <w:pStyle w:val="Normal"/>
        <w:jc w:val="both"/>
        <w:rPr/>
      </w:pPr>
      <w:r>
        <w:rPr/>
        <w:t xml:space="preserve">This is a highly acclaimed empowerment as related in the </w:t>
      </w:r>
      <w:r>
        <w:rPr>
          <w:i/>
        </w:rPr>
        <w:t>Kebra Nebrash</w:t>
      </w:r>
      <w:r>
        <w:rPr/>
        <w:t>, an ancient Ethiopian text. This empowerment is the basic form of a more advanced transmission or initiation (see Marifatullah or Divine Gnosis-Initiation Transmission). The purpose of the Divine-Pearl Empowerment is for the activation of the Inner-Christ; it helps to accelerate one's spiritual/psychic development and evolution.</w:t>
      </w:r>
    </w:p>
    <w:p>
      <w:pPr>
        <w:pStyle w:val="Normal"/>
        <w:jc w:val="both"/>
        <w:rPr/>
      </w:pPr>
      <w:r>
        <w:rPr/>
      </w:r>
    </w:p>
    <w:p>
      <w:pPr>
        <w:pStyle w:val="Normal"/>
        <w:jc w:val="both"/>
        <w:rPr/>
      </w:pPr>
      <w:r>
        <w:rPr/>
        <w:t>This transmission is called "Divine-Pearl Empowerment" because a divine force in the actual appearance of a pearl is transmitted by psychic projection to the recipient. The Divine-Pearl (the divine spark) exists in everyone (dormant in most), but this empowerment transmits the force of the divine pearl of the transmitter to the recipient inducing the innate divine spark in the recipient to awaken and augment its influence over the lower self; the power of the divine-pearl transmission helps to remove the thick psychic veils that hinders divine awareness.  This empowerment is only offered long-distance (remote-empowerment).</w:t>
      </w:r>
    </w:p>
    <w:p>
      <w:pPr>
        <w:pStyle w:val="Normal"/>
        <w:jc w:val="both"/>
        <w:rPr/>
      </w:pPr>
      <w:r>
        <w:rPr/>
      </w:r>
    </w:p>
    <w:p>
      <w:pPr>
        <w:pStyle w:val="Normal"/>
        <w:jc w:val="both"/>
        <w:rPr/>
      </w:pPr>
      <w:r>
        <w:rPr/>
        <w:t>In the Kebra Nebrash it is related in a veiled manner how the Divine-Pearl empowerment was transmitted from Master to Chela or Student. Below are some extracts (square bracket are ours) regarding this pearl as well as its benefits :</w:t>
      </w:r>
    </w:p>
    <w:p>
      <w:pPr>
        <w:pStyle w:val="Normal"/>
        <w:ind w:left="720" w:hanging="0"/>
        <w:jc w:val="both"/>
        <w:rPr/>
      </w:pPr>
      <w:r>
        <w:rPr/>
      </w:r>
    </w:p>
    <w:p>
      <w:pPr>
        <w:pStyle w:val="Normal"/>
        <w:ind w:left="720" w:hanging="0"/>
        <w:jc w:val="both"/>
        <w:rPr/>
      </w:pPr>
      <w:r>
        <w:rPr/>
        <w:t>"The spiritual Pearl which is contained in the Tabernacle [higher spiritual consciousness] is like a brilliant gem of great price, and he who hath acquired it holdeth it tightly in his hand [consciousness], grasping it and hiding it in his hand, and whilst the gem is in his hand its owner goeth into the Tabernacle, and he is an inmate therein. And he who possesseth the Pearl is interpreted as the Word of God, CHRIST." Kebra Nebrash   Ch.98</w:t>
      </w:r>
    </w:p>
    <w:p>
      <w:pPr>
        <w:pStyle w:val="Normal"/>
        <w:jc w:val="both"/>
        <w:rPr/>
      </w:pPr>
      <w:r>
        <w:rPr/>
      </w:r>
    </w:p>
    <w:p>
      <w:pPr>
        <w:pStyle w:val="Normal"/>
        <w:ind w:left="720" w:hanging="0"/>
        <w:jc w:val="both"/>
        <w:rPr/>
      </w:pPr>
      <w:r>
        <w:rPr/>
        <w:t>"And in His mercy God the Father created the Pearl in the body of ADAM [the Christed Man]." Kebra Nebrash Ch.96</w:t>
      </w:r>
    </w:p>
    <w:p>
      <w:pPr>
        <w:pStyle w:val="Normal"/>
        <w:jc w:val="both"/>
        <w:rPr/>
      </w:pPr>
      <w:r>
        <w:rPr/>
      </w:r>
    </w:p>
    <w:p>
      <w:pPr>
        <w:pStyle w:val="Normal"/>
        <w:ind w:left="720" w:hanging="0"/>
        <w:jc w:val="both"/>
        <w:rPr/>
      </w:pPr>
      <w:r>
        <w:rPr/>
        <w:t>"Your salvation was created in the belly [spiritual consciousness] of ADAM in the form of a Pearl before EVE [the physical being]. And when He created EVE out of the rib He brought her to ADAM, and said unto them, 'Multiply you from the belly of ADAM.' The Pearl did not go out [transmitted   through initiation] into CAIN or ABEL, but into the third that went forth from the belly of ADAM, and it entered into the belly of SETH. And then passing from him that Pearl went into those who were the firstborn [the chosen, the spiritually awakened], and came to ABRAHAM. And it did not go from ABRAHAM into his firstborn ISHMAEL, but it tarried and came into ISAAC the pure. And it did not go into his firstborn, the arrogant ESAU, but it went into JACOB the lowly one. And it did not enter from him into his firstborn, the erring REUBEN, but into JUDAH, the innocent one. And it did not go forth from JUDAH until four sinners had been born, but it came to FÂRÊS (PEREZ), the patient one, And from him this Pearl went to the firstborn until   it came into the belly of JESSE, the father of thy father. And then it waited   until six men of wrath had been born, and after that it came to the seventh, DAVID, thy innocent and humble father; for God hateth the arrogant and proud, and loveth the innocent and humble . . . " Kebra Nebrash Ch.68</w:t>
      </w:r>
    </w:p>
    <w:p>
      <w:pPr>
        <w:pStyle w:val="Normal"/>
        <w:ind w:left="720" w:hanging="0"/>
        <w:jc w:val="both"/>
        <w:rPr/>
      </w:pPr>
      <w:r>
        <w:rPr/>
      </w:r>
    </w:p>
    <w:p>
      <w:pPr>
        <w:pStyle w:val="Normal"/>
        <w:ind w:left="720" w:hanging="0"/>
        <w:jc w:val="both"/>
        <w:rPr/>
      </w:pPr>
      <w:r>
        <w:rPr/>
        <w:t>"None of you [the initiated, the receiver of the transmission] who shall have carried the Pearl shall be destroyed, and whether it be your men or your women, those who shall have carried the Pearl shall not be destroyed. For the Pearl shall be carried by the men who shall be righteous, and the women who have carried the Pearl shall not be destroyed, for they shall become pure through that Pearl, for it is holy and pure, and by it they shall be made holy and pure; and for its sake and for the sake of ZION He hath created the whole world . . . " Kebra Nebrash Ch.68</w:t>
      </w:r>
    </w:p>
    <w:p>
      <w:pPr>
        <w:pStyle w:val="Normal"/>
        <w:ind w:left="720" w:hanging="0"/>
        <w:jc w:val="both"/>
        <w:rPr/>
      </w:pPr>
      <w:r>
        <w:rPr/>
      </w:r>
    </w:p>
    <w:p>
      <w:pPr>
        <w:pStyle w:val="Normal"/>
        <w:ind w:left="720" w:hanging="0"/>
        <w:jc w:val="both"/>
        <w:rPr/>
      </w:pPr>
      <w:r>
        <w:rPr/>
        <w:t>"I am GABRIEL the Angel [the egregore], the protector of those [the initiator and transmitter] who shall carry the Pearl from the body of ADAM even to the belly of ANNA [the candidate for the initiation or transmission], so that I may keep from servitude and pollution you wherein the Pearl shall dwell. And MICHAEL hath been commanded to direct and keep ZION [the initiated, the receiver of the transmission] wheresoever she goeth, and URIEL shall direct and keep the wood of the thicket which shall be the Cross [the initiation work] of the Saviour [Initiator] . . . And I am with the pure Pearl for him that shall reign for ever . . . " Kebra Nebrash Ch.68</w:t>
      </w:r>
    </w:p>
    <w:p>
      <w:pPr>
        <w:pStyle w:val="Normal"/>
        <w:ind w:left="720" w:hanging="0"/>
        <w:jc w:val="both"/>
        <w:rPr/>
      </w:pPr>
      <w:r>
        <w:rPr/>
      </w:r>
    </w:p>
    <w:p>
      <w:pPr>
        <w:pStyle w:val="Normal"/>
        <w:ind w:left="180" w:hanging="0"/>
        <w:jc w:val="both"/>
        <w:rPr/>
      </w:pPr>
      <w:r>
        <w:rPr/>
        <w:t>This verse comes from the New Testament :</w:t>
      </w:r>
    </w:p>
    <w:p>
      <w:pPr>
        <w:pStyle w:val="Normal"/>
        <w:ind w:left="720" w:hanging="0"/>
        <w:jc w:val="both"/>
        <w:rPr/>
      </w:pPr>
      <w:r>
        <w:rPr/>
      </w:r>
    </w:p>
    <w:p>
      <w:pPr>
        <w:pStyle w:val="Normal"/>
        <w:ind w:left="720" w:hanging="0"/>
        <w:jc w:val="both"/>
        <w:rPr/>
      </w:pPr>
      <w:r>
        <w:rPr/>
        <w:t xml:space="preserve">"He that hath an ear, let him hear what the Spirit saith unto the churches; To him that overcometh will I give to eat of the hidden manna, and will give him a </w:t>
      </w:r>
      <w:r>
        <w:rPr>
          <w:b/>
        </w:rPr>
        <w:t>white stone</w:t>
      </w:r>
      <w:r>
        <w:rPr/>
        <w:t>, and in the stone a new name written, which no man knoweth saving he that receiveth it." Rev 2:17</w:t>
      </w:r>
    </w:p>
    <w:p>
      <w:pPr>
        <w:pStyle w:val="Normal"/>
        <w:jc w:val="both"/>
        <w:rPr/>
      </w:pPr>
      <w:r>
        <w:rPr/>
      </w:r>
    </w:p>
    <w:p>
      <w:pPr>
        <w:pStyle w:val="Normal"/>
        <w:jc w:val="both"/>
        <w:rPr/>
      </w:pPr>
      <w:r>
        <w:rPr/>
        <w:t>After placing your order and after having received your particulars, we will choose the appropriate day to conduct the Divine-Pearl Empowerment. We will inform you of the day/date that we will conduct the empowerment ritual. You may go about your daily duties as they will not affect the empowerment process. Our metaphysical operation would occur on subconscious and super-conscious levels of the psyche. When you are in a state of relaxation, during or after we have conducted the ritual, you should sense energy-shifts and changes in your aura, body, and mind. These would eventually affect your mind and emotions directing them towards a more divine expression—in this particular empowerment you may feel a sudden surge of energy. Complex preparation on your part before and during the empowerment process are unnecessary, however, a relaxed mind and non-strenuous work on the days before and following the empowerment-ritual would greatly enhance the success of the metaphysical operation. If you are able to fast from dawn to dusk on the day of the empowerment--even if the exact day or hour does not coincide with the time-zone where we live—this would be highly beneficial. We also suggest that you take some time to meditate for 15 minutes to half an hour on the day of the ritual, the day before, and two days following it. While in meditation, focus upon the magnetic field above your head—visualize it as a brilliant rainbow of light beaming down its resplendent rays upon you.</w:t>
      </w:r>
    </w:p>
    <w:p>
      <w:pPr>
        <w:pStyle w:val="Normal"/>
        <w:jc w:val="both"/>
        <w:rPr/>
      </w:pPr>
      <w:r>
        <w:rPr/>
      </w:r>
    </w:p>
    <w:p>
      <w:pPr>
        <w:pStyle w:val="Normal"/>
        <w:jc w:val="both"/>
        <w:rPr/>
      </w:pPr>
      <w:r>
        <w:rPr/>
        <w:t>After the empowerment-ritual has been conducted, we will inform you of its completion by email.</w:t>
      </w:r>
    </w:p>
    <w:p>
      <w:pPr>
        <w:pStyle w:val="Normal"/>
        <w:jc w:val="both"/>
        <w:rPr/>
      </w:pPr>
      <w:r>
        <w:rPr/>
      </w:r>
    </w:p>
    <w:p>
      <w:pPr>
        <w:pStyle w:val="Normal"/>
        <w:jc w:val="both"/>
        <w:rPr/>
      </w:pPr>
      <w:r>
        <w:rPr/>
        <w:t>Peace,</w:t>
      </w:r>
    </w:p>
    <w:p>
      <w:pPr>
        <w:pStyle w:val="Normal"/>
        <w:jc w:val="both"/>
        <w:rPr/>
      </w:pPr>
      <w:r>
        <w:rPr/>
      </w:r>
    </w:p>
    <w:p>
      <w:pPr>
        <w:pStyle w:val="Normal"/>
        <w:jc w:val="both"/>
        <w:rPr/>
      </w:pPr>
      <w:r>
        <w:rPr/>
        <w:t>Luxamore</w:t>
      </w:r>
      <w:r>
        <w:br w:type="page"/>
      </w:r>
    </w:p>
    <w:p>
      <w:pPr>
        <w:pStyle w:val="Normal"/>
        <w:jc w:val="both"/>
        <w:rPr>
          <w:b/>
          <w:b/>
        </w:rPr>
      </w:pPr>
      <w:r>
        <w:rPr>
          <w:b/>
        </w:rPr>
        <w:t>Disclaimer</w:t>
      </w:r>
    </w:p>
    <w:p>
      <w:pPr>
        <w:pStyle w:val="Normal"/>
        <w:jc w:val="both"/>
        <w:rPr>
          <w:b/>
          <w:b/>
        </w:rPr>
      </w:pPr>
      <w:r>
        <w:rPr>
          <w:b/>
        </w:rPr>
      </w:r>
    </w:p>
    <w:p>
      <w:pPr>
        <w:pStyle w:val="Normal"/>
        <w:jc w:val="both"/>
        <w:rPr/>
      </w:pPr>
      <w:r>
        <w:rPr/>
        <w:t>The empowerments and healings are offered as a blessing to others in full faith and awareness of their benefits, and are transmitted according to occult principles and methods, and to the ability of our own personal level of metaphysical attainment. We do not, however, guarantee in any way that the recipient's life would improve for the better as a result of the transmission/empowerment or that results sought for of any form, type, or kind would be gained. We likewise do not suggest in any way that the effects acquired from the empowerments would be permanent as this depends so much on the individual. We hold no responsibility for any problems, psychological, physical, or in any other form that might arise during or after the receipt of the empowerment. Our empowerments should not be sought for as a replacement for necessary medical aid and attention. We may at any time reject or postpone accepting orders for empowerments for various reasons.</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otalisman.com/" TargetMode="External"/><Relationship Id="rId3" Type="http://schemas.openxmlformats.org/officeDocument/2006/relationships/hyperlink" Target="mailto:luxamore@indotalis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1:10:00Z</dcterms:created>
  <dc:creator>Glenroy</dc:creator>
  <dc:description/>
  <dc:language>en-US</dc:language>
  <cp:lastModifiedBy>Glenroy</cp:lastModifiedBy>
  <dcterms:modified xsi:type="dcterms:W3CDTF">2002-10-15T11:42:00Z</dcterms:modified>
  <cp:revision>10</cp:revision>
  <dc:subject/>
  <dc:title>http://www</dc:title>
</cp:coreProperties>
</file>